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 ESSERE AMMIRATI DALLA GENTE</w:t>
      </w:r>
    </w:p>
    <w:p>
      <w:pPr>
        <w:pStyle w:val="Heading1"/>
        <w:spacing w:before="0" w:after="0"/>
        <w:jc w:val="center"/>
        <w:rPr>
          <w:color w:val="000000"/>
          <w:sz w:val="24"/>
        </w:rPr>
      </w:pPr>
      <w:r>
        <w:rPr>
          <w:color w:val="000000"/>
          <w:sz w:val="24"/>
        </w:rPr>
        <w:t>Ez 43,1-7a; Sal 84; Mt 23,1-12</w:t>
      </w:r>
    </w:p>
    <w:p>
      <w:pPr>
        <w:pStyle w:val="Heading3"/>
        <w:spacing w:before="0" w:after="120"/>
        <w:jc w:val="center"/>
        <w:rPr>
          <w:color w:val="000000"/>
          <w:sz w:val="32"/>
        </w:rPr>
      </w:pPr>
      <w:r>
        <w:rPr>
          <w:color w:val="000000"/>
          <w:sz w:val="32"/>
        </w:rPr>
        <w:t xml:space="preserve">25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Per Gesù ogni opera fatta dai suoi discepoli deve un solo fine: mostrare al mondo la più grande gloria del Signore. In ogni cosa che il cristiano fa, sempre deve rivelarsi la grandezza, la magnificenza, la luce, la verità, la grazia del suo Dio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discepolo deve lavorare per la gloria di Dio, mai dovrà operare per un suo particolare interesse, né materiale e né spirituale. Lui, in ogni cosa, sempre, deve essere servo della verità e della luce del suo Dio. Gesù non ama quanti sono a servizio della propria gloria, servendosi della religione del Padre suo. Il suo insegnamento è luminoso. La sua Parola è splendente più che il solo. Dio serve chi lo 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6-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ta per concludere il suo insegnamento pubblico. Ancora una volta invita i suoi discepoli a farsi servi della gloria del Padre. Nella sua religione non si entra per servire se stessi, usando Vangelo e ministeri, vocazioni e carismi. Si entra perché si vuole essere strumenti perché solo il Signore venga conosciuto, adorato, servito, cred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12chi invece si esalterà, sarà umiliato e chi si umilierà sarà esalt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vuole però una religione di ribelli, contestatori, oppositori, mormoratori, critici. Chiede ai suoi discepoli di fare ciò che viene loro comandato, ma di non imitare coloro che comandano. Da imitare è solo Gesù Signore. Lo si deve imitare nella sua mitezza e umiltà di cuore. Da queste due virtù, l’altro riconoscerà che lui è servo vero di Cristo Gesù. Saranno sempre queste due virtù che faranno il discepolo servo vero dei fratelli.</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Sapiente, Angeli, Santi, fate che ogni cristiano sia servo della gloria del Pad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8:00Z</dcterms:created>
  <dc:creator>Gianc</dc:creator>
  <dc:description/>
  <dc:language>en-US</dc:language>
  <cp:lastModifiedBy>Gianc</cp:lastModifiedBy>
  <dcterms:modified xsi:type="dcterms:W3CDTF">2018-07-21T09:18:00Z</dcterms:modified>
  <cp:revision>2</cp:revision>
  <dc:subject/>
  <dc:title/>
</cp:coreProperties>
</file>